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75"/>
        <w:gridCol w:w="2154"/>
      </w:tblGrid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 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院 系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言  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增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  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智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云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轩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抒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丽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正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乐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子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檐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  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俊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煜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子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馨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家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梦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俊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涵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能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晨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敏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诗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成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  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智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  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宇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艳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秀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苏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符小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滕  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俊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骏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文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荣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雨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凤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丽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  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锦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友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  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叮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欣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健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  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红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轶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家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丁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嘉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  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瑶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诗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杰群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  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  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湘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金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虹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茵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卓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星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  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智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长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铠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祥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才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卫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阿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宝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水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嘉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俊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家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靖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宇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思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慧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东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  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恒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  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晨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佳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天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林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  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思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亚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蕙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顺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  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嘉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嘉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玉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宇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  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晨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  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翔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  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豪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慧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嘉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  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群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昌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依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越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湘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  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佳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芮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康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宇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  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立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  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涵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武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邬斯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圣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祥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工农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全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培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靖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海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鸿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佳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  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天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  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  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志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思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  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恩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炜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小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羊  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瞿  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  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舒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吉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栋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江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安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益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鑫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育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红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明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  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湘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  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藐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思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贝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  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玉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厚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  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乐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  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  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  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梓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懿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豪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需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琪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宇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诗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  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禹  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  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  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学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  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晶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昭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国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吉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巧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建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欣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世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伏好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章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新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  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芳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定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炜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小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  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  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邬松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珂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银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  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婉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  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  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星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沁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  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嘉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文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玉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逸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  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屹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智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瞿思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佳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雨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  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伏好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姝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思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印丽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子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云湘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泽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尚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安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慧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富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宁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匡兴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喻  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07:00Z</dcterms:created>
  <dc:creator>1</dc:creator>
  <dc:description/>
  <cp:keywords/>
  <dc:language>en-US</dc:language>
  <cp:lastModifiedBy>紫双 罗</cp:lastModifiedBy>
  <dcterms:modified xsi:type="dcterms:W3CDTF">2024-10-22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9C107CAFB4277B4D73A7B297DA7C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